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1525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322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РОДИТЕЛЯ/ЗАКОННОГО ПРЕДСТАВИТЕЛЯ</w:t>
              <w:br/>
              <w:t>НА ОБРАБОТКУ ПЕРСОНАЛЬНЫХ ДАННЫХ НЕСОВЕРШЕННОЛЕТ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, _______________________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спорт серия __________ номер ______________ выдан _______________________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perscript"/>
              </w:rPr>
              <w:t>(наименование органа выдавшего документ, дата выдачи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в случае опекунства указать реквизиты документа, на основании которого осуществляется опека или попечительств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вляясь законным представителем несовершеннолетнего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perscript"/>
              </w:rPr>
              <w:t>(ФИО несовершеннолетнего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________________________________________________________________________ на основании ст.64 п.1 Семейного кодекса РФ[1].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>Настоящим даю свое согласие на обработку в МБУДО «ДХШ №3 им.Б.М.Альменова» г.Казани персональных данных моего несовершеннолетнего ребенка относящихся исключительно к перечисленным ниже категориям персональных данных: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 xml:space="preserve">фамилия, имя, отчество; пол; дата рождения;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тип документа, удостоверяющего личность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данные свидетельства о рождении (паспорта); медицинской справки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адрес проживания ребенка;</w:t>
            </w:r>
          </w:p>
          <w:p>
            <w:pPr>
              <w:pStyle w:val="Normal"/>
              <w:widowControl w:val="false"/>
              <w:spacing w:lineRule="auto" w:line="276"/>
              <w:ind w:left="742" w:hanging="141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мещение работ на официальном сайте школы и в социальных сетях учреждения.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>Я даю согласие на использование персональных данных несовершеннолетнего исключительно</w:t>
            </w:r>
            <w:r>
              <w:rPr>
                <w:b/>
              </w:rPr>
              <w:t xml:space="preserve"> </w:t>
            </w:r>
            <w:r>
              <w:rPr/>
              <w:t>в следующих целях: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обеспечение организации учебного процесса для ребенка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ведение статистики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>Настоящее согласие предоставляется мной на осуществление сотрудниками МБУДО «ДХШ №3 им.Б.М.Альменова» г.Казани следующих действий в отношении персональных данных несовершеннолетнего: сбор, систематизацию, накопление, хранение, уточнение (обновление, изменение), использование (только в указанных выше целях), обезличивание, блокирование персональных данных (не включает возможность ограничения моего доступа к персональным данным ребенка), уничтожение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>Я  подтверждаю, что, давая такое согласие, я действую по собственной воле и в интересах несовершеннолет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"____" ___________ 20___ г.                       __________ /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Подпись                Расшифровка подписи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firstLine="709"/>
        <w:contextualSpacing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0:00Z</dcterms:created>
  <dc:creator>Татьяна Григорьева</dc:creator>
  <dc:description/>
  <cp:keywords/>
  <dc:language>en-US</dc:language>
  <cp:lastModifiedBy>user</cp:lastModifiedBy>
  <cp:lastPrinted>2020-10-21T10:28:00Z</cp:lastPrinted>
  <dcterms:modified xsi:type="dcterms:W3CDTF">2022-03-28T07:44:00Z</dcterms:modified>
  <cp:revision>11</cp:revision>
  <dc:subject/>
  <dc:title/>
</cp:coreProperties>
</file>